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093"/>
        <w:gridCol w:w="1470"/>
        <w:gridCol w:w="4203"/>
        <w:gridCol w:w="2919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09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47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420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291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9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katos</w:t>
            </w:r>
          </w:p>
        </w:tc>
        <w:tc>
          <w:tcPr>
            <w:tcW w:w="147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amas</w:t>
            </w:r>
          </w:p>
        </w:tc>
        <w:tc>
          <w:tcPr>
            <w:tcW w:w="420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, Demeter Csaba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culas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iel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rge Hore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oranu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d George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Negresti Oas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n Simo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etu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rge Hore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istian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Ioan Slavici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kovits Ana Mar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uzmann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briella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meter Csab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itos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stvan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urbu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in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rge Hore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ji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imond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Doamna Stanca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gy Mari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a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Doamna Stanca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gy Mari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cs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tila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Doamna Stanca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gy Mari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is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rdan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rciu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briel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r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ana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rducan Li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nu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odora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rge Hore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rth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zs Attila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szka Agnes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ntia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onio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rducan Li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tos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ter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szka Agnes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eier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grid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Ioan Slavici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bai Time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yavol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land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meter Csab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pos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d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rge Hore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orok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vente Istvan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Doamna Stanca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gy Mari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da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</w:t>
            </w:r>
          </w:p>
        </w:tc>
        <w:tc>
          <w:tcPr>
            <w:tcW w:w="42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8:00Z</dcterms:created>
  <dc:creator>Roxana COSTACHE</dc:creator>
  <dc:description/>
  <cp:keywords/>
  <dc:language>en-US</dc:language>
  <cp:lastModifiedBy>Roxana COSTACHE</cp:lastModifiedBy>
  <dcterms:modified xsi:type="dcterms:W3CDTF">2010-09-29T13:38:00Z</dcterms:modified>
  <cp:revision>2</cp:revision>
  <dc:subject/>
  <dc:title>Nume</dc:title>
</cp:coreProperties>
</file>